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 EEO PUBLIC FILE REPORT</w:t>
        <w:br/>
        <w:t>Radio Plus Bay Cites,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Radio Stations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HYB, Menominee, MI</w:t>
            </w:r>
          </w:p>
          <w:p>
            <w:pPr>
              <w:pStyle w:val="Normal"/>
              <w:rPr/>
            </w:pPr>
            <w:r>
              <w:rPr/>
              <w:t>WAGN, Menominee, MI</w:t>
            </w:r>
          </w:p>
          <w:p>
            <w:pPr>
              <w:pStyle w:val="Normal"/>
              <w:rPr/>
            </w:pPr>
            <w:r>
              <w:rPr/>
              <w:t>WMAM, Marinette, WI</w:t>
            </w:r>
          </w:p>
          <w:p>
            <w:pPr>
              <w:pStyle w:val="Normal"/>
              <w:rPr/>
            </w:pPr>
            <w:r>
              <w:rPr/>
              <w:t>WLST, Marinette, WI</w:t>
            </w:r>
          </w:p>
          <w:p>
            <w:pPr>
              <w:pStyle w:val="Normal"/>
              <w:rPr/>
            </w:pPr>
            <w:r>
              <w:rPr/>
              <w:t>WFSQ, Peshtigo, W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Reporting Period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6/1/23-5/31/2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o. of Full-time Employees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ring the Reporting Period, zero full time position was filled.  The information required by FCC Rule 73.2080(c)(6) is provided in the charts that follo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SITION FILL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bCs/>
        </w:rPr>
        <w:t>AND REFERRING RECRUITMENT SOURCE FOR POSI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50"/>
        <w:gridCol w:w="42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te of H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ob Tit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ecruitment Source Referring Hi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VIEWEE REFERRAL SOURCE SUMMARY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/>
        <w:t xml:space="preserve">Total Number of Persons Interviewed For Position: </w:t>
      </w:r>
      <w:r>
        <w:rPr>
          <w:b/>
          <w:bCs/>
        </w:rPr>
        <w:t>0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285" w:hRule="atLeast"/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Recruitment Sources Use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Number of Persons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Interviewed that the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Source Referred</w:t>
            </w:r>
          </w:p>
        </w:tc>
      </w:tr>
      <w:tr>
        <w:trPr>
          <w:trHeight w:val="285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snapToGrid w:val="false"/>
              <w:ind w:right="-1152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snapToGrid w:val="false"/>
              <w:ind w:right="-115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Bay Cities Radio On-Air Announc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Wisconsin Broadcasters Association Job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Face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Internal Refer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Indeed/Web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Michigan Association of Broadcasters Job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All Ac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Inside Ra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Walk In Inqui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OUTREACH INITI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employment unit engaged in the following broad outreach initiatives in accordance with various elements of FCC Rule 73.2080(c)(2):</w:t>
      </w:r>
    </w:p>
    <w:p>
      <w:pPr>
        <w:pStyle w:val="Normal"/>
        <w:rPr/>
      </w:pPr>
      <w:r>
        <w:rPr/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10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 xml:space="preserve">Established </w:t>
            </w:r>
            <w:r>
              <w:rPr>
                <w:b/>
                <w:i/>
              </w:rPr>
              <w:t>training</w:t>
            </w:r>
            <w:r>
              <w:rPr>
                <w:i/>
              </w:rPr>
              <w:t xml:space="preserve"> programs designed to enable station personnel to acquire skills that could qualify them for higher level positions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In a small market, we often hire people with no or minimal experience for our entry-level openings.  Thus, training is a given from our managers and more experienced employees.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-1 Learning for all new sales consulta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B Semin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mple Train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b/>
                <w:i/>
              </w:rPr>
              <w:t>Listed</w:t>
            </w:r>
            <w:r>
              <w:rPr>
                <w:i/>
              </w:rPr>
              <w:t xml:space="preserve"> each </w:t>
            </w:r>
            <w:r>
              <w:rPr>
                <w:b/>
                <w:i/>
              </w:rPr>
              <w:t xml:space="preserve">upper-level </w:t>
            </w:r>
            <w:r>
              <w:rPr>
                <w:i/>
              </w:rPr>
              <w:t>category opening in a job bank or newsletter of media trade groups whose membership includes substantial participation of women and minorities.</w:t>
            </w:r>
          </w:p>
          <w:p>
            <w:pPr>
              <w:pStyle w:val="Normal"/>
              <w:spacing w:before="120" w:after="240"/>
              <w:rPr>
                <w:i/>
                <w:i/>
              </w:rPr>
            </w:pPr>
            <w:r>
              <w:rPr>
                <w:i/>
              </w:rPr>
              <w:t xml:space="preserve">Participated in </w:t>
            </w:r>
            <w:r>
              <w:rPr>
                <w:b/>
                <w:bCs/>
                <w:i/>
              </w:rPr>
              <w:t>job fairs</w:t>
            </w:r>
            <w:r>
              <w:rPr/>
              <w:t xml:space="preserve"> </w:t>
            </w:r>
            <w:r>
              <w:rPr>
                <w:i/>
              </w:rPr>
              <w:t>by station personnel who have substantial responsibility in the making of hiring decisions.</w:t>
            </w:r>
          </w:p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Listed job openings in Wisconsin Broadcasters Association Job Bank and Michigan Association of Broadcasters Job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 xml:space="preserve">Provided </w:t>
            </w:r>
            <w:r>
              <w:rPr>
                <w:b/>
                <w:i/>
              </w:rPr>
              <w:t>training</w:t>
            </w:r>
            <w:r>
              <w:rPr>
                <w:i/>
              </w:rPr>
              <w:t xml:space="preserve"> to </w:t>
            </w:r>
            <w:r>
              <w:rPr>
                <w:b/>
                <w:i/>
              </w:rPr>
              <w:t>management level personnel</w:t>
            </w:r>
            <w:r>
              <w:rPr>
                <w:i/>
              </w:rPr>
              <w:t xml:space="preserve"> on methods of ensuring equal employment opportunity and prevent discrimination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oadcasters Clin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binars sponsored by Naut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mple Training for Manage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</w:rPr>
      <w:t xml:space="preserve">2024 Annual EEO Public File Report – page </w:t>
    </w:r>
    <w:r>
      <w:rPr>
        <w:rStyle w:val="PageNumber"/>
        <w:smallCaps/>
        <w:sz w:val="20"/>
      </w:rPr>
      <w:fldChar w:fldCharType="begin"/>
    </w:r>
    <w:r>
      <w:rPr>
        <w:rStyle w:val="PageNumber"/>
        <w:smallCaps/>
        <w:sz w:val="20"/>
      </w:rPr>
      <w:instrText xml:space="preserve"> PAGE </w:instrText>
    </w:r>
    <w:r>
      <w:rPr>
        <w:rStyle w:val="PageNumber"/>
        <w:smallCaps/>
        <w:sz w:val="20"/>
      </w:rPr>
      <w:fldChar w:fldCharType="separate"/>
    </w:r>
    <w:r>
      <w:rPr>
        <w:rStyle w:val="PageNumber"/>
        <w:smallCaps/>
        <w:sz w:val="20"/>
      </w:rPr>
      <w:t>2</w:t>
    </w:r>
    <w:r>
      <w:rPr>
        <w:rStyle w:val="PageNumber"/>
        <w:smallCaps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spacing w:val="0"/>
      <w:position w:val="0"/>
      <w:sz w:val="16"/>
      <w:sz w:val="16"/>
      <w:u w:val="none"/>
      <w:effect w:val="blinkBackground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 w:val="20"/>
      <w:szCs w:val="20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4:00Z</dcterms:created>
  <dc:creator>BCI 2</dc:creator>
  <dc:description> </dc:description>
  <cp:keywords/>
  <dc:language>en-US</dc:language>
  <cp:lastModifiedBy>Business Office</cp:lastModifiedBy>
  <cp:lastPrinted>2008-05-29T16:12:00Z</cp:lastPrinted>
  <dcterms:modified xsi:type="dcterms:W3CDTF">2024-06-03T14:2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A6C77C7BFD04AABC244B200C132F3</vt:lpwstr>
  </property>
  <property fmtid="{D5CDD505-2E9C-101B-9397-08002B2CF9AE}" pid="3" name="_activity">
    <vt:lpwstr/>
  </property>
</Properties>
</file>